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7"/>
        <w:gridCol w:w="852"/>
        <w:gridCol w:w="1682"/>
        <w:gridCol w:w="4908"/>
      </w:tblGrid>
      <w:tr>
        <w:trPr/>
        <w:tc>
          <w:tcPr>
            <w:tcW w:w="98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UPPLEMENT No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HE CYPRUS GAZETTE No. 4249 OF    6th AUGUST, 1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LEGISL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HE STATUTE LAWS OF CYPR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No. 26 OF 195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1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A LAW TO AMMEND THE    POLICE    LAW    ,1958</w:t>
            </w:r>
          </w:p>
        </w:tc>
      </w:tr>
      <w:tr>
        <w:trPr/>
        <w:tc>
          <w:tcPr>
            <w:tcW w:w="9817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16"/>
              </w:rPr>
              <w:t>5 of 1958</w:t>
            </w:r>
          </w:p>
        </w:tc>
      </w:tr>
      <w:tr>
        <w:trPr>
          <w:cantSplit w:val="true"/>
        </w:trPr>
        <w:tc>
          <w:tcPr>
            <w:tcW w:w="49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HUGH FOOT,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Govern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[14th July, 1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BE it enacted by    His    Excellency    the    Governor    and      Commander-in-Chief    of    the    Colony    of    Cyprus    as follows :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hort title,Interpretati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4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his Law may be cited as the Police (Amendment) Law, 1959, and shall be read as one with the Police Law, I958 (hereinafter referred to    as    " the principal Law ")    and the principal Law and this Law may together be cited as the Police Laws, I958 and 1959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mendment of section 18 of the principal Law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(I)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ub-section (I) of section I8 of the principal Law is hereby repealed and the following sub-section substituted therefor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" (I) Any police officer of or above the rank of Sergeant may take, or cause to be taken, for the purpose of record and identification, the measurements, photographs, fingerprints and palm-prints of any person in    lawful custody or who is subject to police supervision :</w:t>
            </w:r>
          </w:p>
          <w:p>
            <w:pPr>
              <w:pStyle w:val="Normal"/>
              <w:widowControl w:val="false"/>
              <w:bidi w:val="0"/>
              <w:ind w:firstLine="720"/>
              <w:jc w:val="left"/>
              <w:rPr/>
            </w:pPr>
            <w:r>
              <w:rPr>
                <w:sz w:val="24"/>
              </w:rPr>
              <w:t>Provided that if such a person is not charged with an offence or is discharged or acquitted by a Court, and has    not previously been convicted, all records of such measurements,    photographs,    finger-prints,    palm-prints,    and    any    negative copies of such photographs of such finger-prints and palm-prints, shall, unless the Governor directs their retention, forthwith be destroyed or handed over to such    person."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(2)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Sub-section (2) of section I8 of the principal Laws is hereby amended by inserting immediately after the     word    'photographs '    which occurs in the second line thereof a comma and the words ` palm-prints '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J.    F.    SYMON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29th July, 1959.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cting Administrative Secretary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7</Characters>
  <CharactersWithSpaces>1472</CharactersWithSpaces>
  <Company>Cumhuriyet Mecl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8:18:00Z</dcterms:created>
  <dc:creator>CM_BIM_1</dc:creator>
  <dc:description/>
  <dc:language>en-US</dc:language>
  <cp:lastModifiedBy/>
  <dcterms:modified xsi:type="dcterms:W3CDTF">2000-06-12T08:36:00Z</dcterms:modified>
  <cp:revision>3</cp:revision>
  <dc:subject/>
  <dc:title>    THE S'rA'rUTE LAWS Oş' CYP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_BIM_1</vt:lpwstr>
  </property>
</Properties>
</file>